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ЗДАНИЯ ОЦ «ГАРМОНИЯ»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</w:rPr>
        <w:t>МЕТОДИЧЕСКАЯ ЛИТЕРАТУРА: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Театрализованные игры, театр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Уликова Н.А. Словом душа растет. Части I-VII. (практический материал по развитию речи для детей 3-9 лет - театрализованные игры, речевые гимнастики, сценарии по сказкам, конспекты занятий)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- Уликова Н.А., Макарова Е.А., Нарышкина  Л.А. Театр Малыш, Ч. I - IV 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азвивающие игры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Боева Г.П. Развивающие игры. Части I, II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- Боева Г.П. Кроссворды для детей. 5–6 лет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Рисование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- Григорьева О.В. Рисование и лепка. (планирование, конспекты)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Петербурговедение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- Румянцева Л.С. Путешествие с детьми по городу и его пригородам( экскурсии, игры; авторская программа курса «Мой город»)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Мнемотехника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 xml:space="preserve">- Серия «Мнемотехника для детей» Части I–VIII. </w:t>
      </w:r>
      <w:r>
        <w:rPr>
          <w:rFonts w:cs="Calibri"/>
          <w:lang w:val="en-US"/>
        </w:rPr>
        <w:br/>
      </w:r>
      <w:r>
        <w:rPr>
          <w:rFonts w:cs="Calibri"/>
        </w:rPr>
        <w:t>Авторы: Бодрова И.В., Васильева С.А., Горохова О.В., Мешкова Т.В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Психолого-коррекционная литератур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Трауготт Н.Н. Родителям детей, которые плохо говорят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Трауготт Н.Н. Лекции о бессознательном. Части I-II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Леви Гарольд Б. Дети с нарушениями обучаемости в школе и дом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Садретдинова Г.Ф. Планирование и содержание работы с нарушениями речи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- Зинкевич Т.Д., Михайлов А.М. Теория и практика сказкотерапии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Как познать удивительный мир природы и людей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Васильева С.А. Познание окружающего мира с помощью приемов «ТРИЗ»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Васильева С.А. Загадки (совместное творчество детей, воспитателя и родителей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Круглова Л.В., Ярыгина И.В. Развиваем интерес к познанию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</w:rPr>
        <w:t>СЕРИЯ «ПЕДАГОГИЧЕСКОЕ НАСЛЕДИЕ»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Шарков А.С., Захаревич Е.В. Петербургская земская учительская школа. Живой опыт воспитания личности учителя в духе идей К.Д. Ушинского. Второе издание (2012 г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Шарков А.С. Живой опыт воспитания личности учителя в духе идей К.Д. Ушинского. Документальный очерк. Второе издание (2012 г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Труханова Н.В., Бердичевская А.А., Захаревич Е.В. Живой опыт работы с детьми в Монтессори - группах Петербурга (в вопросах и ответах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Захаревич Е.В. Рисование по системе Монтессори в детском саду - начальной школе. (Пособие </w:t>
        <w:br/>
        <w:t>по методике Юлии Фаусек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Страницы воспоминаний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Стяжкина (Гречишкина) В.И. Страницы воспоминаний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Стрельцова И.С. Страницы дневника. Пятьдесят лет спуст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Захаревич Е.В. 445 школе – пятьдесят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Сапожников Л.З. Спасенное поколение. (2013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5:00Z</dcterms:created>
  <dc:creator>Оля</dc:creator>
  <dc:description/>
  <dc:language>en-US</dc:language>
  <cp:lastModifiedBy>Оля</cp:lastModifiedBy>
  <dcterms:modified xsi:type="dcterms:W3CDTF">2014-05-30T11:05:00Z</dcterms:modified>
  <cp:revision>2</cp:revision>
  <dc:subject/>
  <dc:title/>
</cp:coreProperties>
</file>